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油宝世顺（秦皇岛）钢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秦皇岛经济技术开发区（东区）河北北路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8-2023.09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沙彩君  钟佳惠  李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31285" cy="23533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1070" cy="22955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2345" cy="194881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49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AD382A6924696B9506B47C825403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