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沧州昊兴五金制造有限公司</w:t>
            </w:r>
          </w:p>
        </w:tc>
      </w:tr>
      <w:tr>
        <w:trPr>
          <w:trHeight w:val="11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省沧州市沧县风化店乡大白头村东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苗西智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泽蕊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泽蕊  张志军</w:t>
            </w:r>
          </w:p>
        </w:tc>
      </w:tr>
      <w:tr>
        <w:trPr>
          <w:trHeight w:val="6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苗西智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246245" cy="2286000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624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01135" cy="1936115"/>
                  <wp:effectExtent l="0" t="0" r="0" b="0"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13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00525" cy="2162175"/>
                  <wp:effectExtent l="0" t="0" r="0" b="0"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lenovo</cp:lastModifiedBy>
  <dcterms:modified xsi:type="dcterms:W3CDTF">2024-02-23T13:00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B15B47DDC400799D9DC077FFE735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