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建投风力发电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秦皇岛市昌黎县昌黎工业园区饮马河大街北侧、侍郎山路东侧孵化基地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宝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925695" cy="26200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4-02-23T03:57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38424C9D4E688F1B0EDD628B037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