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市东兴凯达新型建材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承德市鹰手营子矿区寿王坟镇铜兴矿业原供运部办公楼一层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闫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3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25520" cy="21056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6T11:10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8783774A4102A1C9009F066963F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