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承德怡达食品股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承德市鹰手营子矿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工业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贾亮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7-2023.10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贾亮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609465" cy="1877695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7830" cy="1968500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7195" cy="2215515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4-02-22T11:24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3FC6DA18349199F9E2145C7C355DE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