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大湖（秦皇岛）新鲜食品果汁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卢龙县印庄乡大王屯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乔明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乔明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2985" cy="187706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1430" cy="213423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2705" cy="214312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33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A2362A2A7436F83B4824433A4B14F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