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马各庄信诺矿业有限公司</w:t>
            </w:r>
          </w:p>
        </w:tc>
      </w:tr>
      <w:tr>
        <w:trPr>
          <w:trHeight w:val="9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茶棚乡马各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何总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刘文杰</w:t>
            </w:r>
          </w:p>
        </w:tc>
      </w:tr>
      <w:tr>
        <w:trPr>
          <w:trHeight w:val="7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胡佳慧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17820" cy="231521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82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3805" cy="175704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5555" cy="16300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555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34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579D83998415B9FD912F1496FA706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