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百多邦化工产品销售有限公司</w:t>
            </w:r>
          </w:p>
        </w:tc>
      </w:tr>
      <w:tr>
        <w:trPr>
          <w:trHeight w:val="11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省秦皇岛市山海关区石河镇高建庄村村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安学兵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1.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1.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 刘文杰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瑞新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043170" cy="1675765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317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07865" cy="220408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786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08195" cy="2614295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8195" cy="261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2-26T21:35:0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E542AF2E44F1C966BF1354EEEAC30_13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