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集美标识制造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开平区北湖工业园区旗骏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周洪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惠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725670" cy="237553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0" cy="250698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3840" cy="223266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5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0546DC08472A971E13F1403A0EF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