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云山化工集团有限公司宽城满族自治县分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河北省承德市宽城满族自治县龙须门镇王家店村徐家沟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勇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赵芳芳  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820285" cy="21812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028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36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7D554E8D848D6A892CF856B6EDDA8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