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华润新能源（沧州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沧州市沧县沧东经济开发区普陀西路华润电力（沧州运东）有限公司综合办公楼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306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 王泽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孟繁旭  刘晴晴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柳贺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38015" cy="20599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3T03:51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11D10A8741BF954F2933AD8753C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