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精冶源新材料河北有限公司</w:t>
            </w:r>
          </w:p>
        </w:tc>
      </w:tr>
      <w:tr>
        <w:trPr>
          <w:trHeight w:val="11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曹妃甸工业区中日唐山曹妃甸生态工业园区中日六道以南，西港东路以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潘颖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潘颖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512945" cy="200723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94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6560" cy="211645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7190" cy="207264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39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32129C6C74B639BDC40667651E161_13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