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凯润承德包装科技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承德市鹰手营子矿区怡达现代农业园区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张斌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8-2023.10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来喜  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李海艳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斌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164965" cy="251015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965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38320" cy="240919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8320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79595" cy="230568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959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39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A199DE11944DB957E0D047E51FFDA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