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安达铁精粉精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板城镇安达石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朱小松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8-2023.11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田宏军  李萌  沙彩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朱小松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75050" cy="247777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3530" cy="253873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43070" cy="233045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40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15AF395E44131A378A3F05D63CA50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