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宏宇热力有限公司龙须门供热站</w:t>
            </w:r>
          </w:p>
        </w:tc>
      </w:tr>
      <w:tr>
        <w:trPr>
          <w:trHeight w:val="11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满族自治县宽城镇张杖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建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宝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611370" cy="241808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6760" cy="224345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39945" cy="293370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40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56749EDF4046913F30FE75E8EC95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