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宏宇热力有限公司张杖子供热站</w:t>
            </w:r>
          </w:p>
        </w:tc>
      </w:tr>
      <w:tr>
        <w:trPr>
          <w:trHeight w:val="11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唐山市丰润区太平路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建超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春景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486275" cy="231838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6705" cy="268287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705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12590" cy="207391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259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43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0CB88A5784848ABBD0C37CBBC13F0_13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