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双利精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宽城满族自治县孟子岭乡南天门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杨志荣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8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0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杨来喜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国斌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364355" cy="22225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5480" cy="233489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5490" cy="263588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43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35882E6FF44E1BB3E424B44F70D65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