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武山机械修造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卢龙县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鲁厂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-2023.10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鲁广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571365" cy="270383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195" cy="239268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3220" cy="20574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4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6797F2664AA79DA9F7984767DF07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