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成昌饲料有限公司</w:t>
            </w:r>
          </w:p>
        </w:tc>
      </w:tr>
      <w:tr>
        <w:trPr>
          <w:trHeight w:val="9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抚宁镇坟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蒋经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7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蒋永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11625" cy="243205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3370" cy="206883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5755" cy="259461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755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47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54DE75DE44964B1314BD7A7032B3F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