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戴卡兴龙轮毂有限公司（产业园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经济技术开发区黑龙江西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唱岱鸣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0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12-2023.09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母庆   冯志伟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陆遥，刘全战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14140" cy="255968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65650" cy="259651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36770" cy="230505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48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B6F0ED3274B2FAFC5AD4E0E588FE0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