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戴卡兴龙轮毂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秦皇岛市经济技术开发区黑龙江西道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号（经营场所：秦皇岛市经济技术开发区龙海道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191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张春艳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81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4.1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  钟佳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6.2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  冯志伟</w:t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沙彩君  钟佳惠  李萌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路遥</w:t>
            </w:r>
          </w:p>
        </w:tc>
      </w:tr>
      <w:tr>
        <w:trPr>
          <w:trHeight w:val="38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721100" cy="227965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22115" cy="269621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115" cy="269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04970" cy="248221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4970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1:48:5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D7FE54F1547E1814010DED0069E38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