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戴卡兴龙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秦皇岛市经济技术开发区黑龙江西道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（经营场所：秦皇岛市经济技术开发区龙海道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9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春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春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642610" cy="31813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261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3T04:01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31B547B8495DABF44C7784D7692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