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光宇玻纤制品股份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（东区）珠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贺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贺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51350" cy="182181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4475" cy="213550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3520" cy="207899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9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2D94E4CE943A987A744434BFE7CF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