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吉马包装彩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北戴河经济技术开发区金城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季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2-2023.09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树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34840" cy="258508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335" cy="233616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7970" cy="238252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0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E28ADC1B4E05BF6E581E1B3D66D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