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京奥居移动板房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榆关镇河西村车管所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杨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5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07-2023.06.0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沙彩君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郭旭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537710" cy="245427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5935" cy="261429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25620" cy="252539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1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9C254F994A7E9624F7E182B7A80B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