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科泰工业有限公司</w:t>
            </w:r>
          </w:p>
        </w:tc>
      </w:tr>
      <w:tr>
        <w:trPr>
          <w:trHeight w:val="98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经济技术开发区祁连山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陆经理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0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贺明  张洋</w:t>
            </w:r>
          </w:p>
        </w:tc>
      </w:tr>
      <w:tr>
        <w:trPr>
          <w:trHeight w:val="7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乐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陆春歧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351655" cy="2425700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65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44290" cy="203073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81450" cy="185293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51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035D680842CB91683E5261FE8204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