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日福陶瓷有限公司</w:t>
            </w:r>
          </w:p>
        </w:tc>
      </w:tr>
      <w:tr>
        <w:trPr>
          <w:trHeight w:val="9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经济开发区印庄新型建材园内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吕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吕继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683125" cy="197993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0315" cy="200850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0480" cy="191452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2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056FF133E4F548C9089D8A0EEA012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