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申松家具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河北省秦皇岛市山海关区石河镇黑汀村东关城北路东侧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常工 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81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8.3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 周洪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9.1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张洋</w:t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洪远  赵芳芳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志强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505960" cy="2719070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960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83735" cy="243459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735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26280" cy="2211070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6280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1:52:2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138FFF91742368973556708316685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