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博阳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西部工业区卢龙工业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泽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9-2023.12.0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刘静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泽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471670" cy="262509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2855" cy="221043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3500" cy="200787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2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43A9A705A45489F7BC9D24FA84D5D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