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市晨阳玻璃纤维制品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项目位于秦皇岛市卢龙县木井乡东杨庄村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 xml:space="preserve">联系人：蔡经理 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08.30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刘静   周洪远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09.18-2023.09.20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宗泽  李海波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周洪远  刘静  田宏军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蔡艳清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4000500" cy="2772410"/>
                  <wp:effectExtent l="0" t="0" r="0" b="0"/>
                  <wp:docPr id="1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0" cy="277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07865" cy="2570480"/>
                  <wp:effectExtent l="0" t="0" r="0" b="0"/>
                  <wp:docPr id="2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7865" cy="257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51680" cy="2145030"/>
                  <wp:effectExtent l="0" t="0" r="0" b="0"/>
                  <wp:docPr id="3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1680" cy="214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4-02-26T21:53:05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5B295341D64CCB801B77568D12971E</vt:lpwstr>
  </property>
  <property fmtid="{D5CDD505-2E9C-101B-9397-08002B2CF9AE}" pid="3" name="KSOProductBuildVer">
    <vt:lpwstr>2052-11.1.0.142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