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诚质耐火材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区临港工业园区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齐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1-2023.12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朱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641340" cy="274129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34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2925" cy="219519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8475" cy="219456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3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0511D76684EF0A95DC1DA638C403B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