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民生电力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北戴河区海宁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3-2023.10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李萌  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59275" cy="27063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0245" cy="18478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0095" cy="21894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3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1670C70C4094983495C5C1C328B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