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瑞琰机械制造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抚宁镇坟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357370" cy="235839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2740" cy="231013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1475" cy="253809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4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A8044F31840BDB119F09658BC4592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