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润隆机械有限公司</w:t>
            </w:r>
          </w:p>
        </w:tc>
      </w:tr>
      <w:tr>
        <w:trPr>
          <w:trHeight w:val="9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龙海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创智港先进制造基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-10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邢立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7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邢立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31590" cy="2113915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885" cy="2114550"/>
                  <wp:effectExtent l="0" t="0" r="0" b="0"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88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52595" cy="2310130"/>
                  <wp:effectExtent l="0" t="0" r="0" b="0"/>
                  <wp:docPr id="3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4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D0C26CFCE4C74A20BB0BF72DB625C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