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四海气体有限公司</w:t>
            </w:r>
          </w:p>
        </w:tc>
      </w:tr>
      <w:tr>
        <w:trPr>
          <w:trHeight w:val="98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经济技术开发区（东区）珠海道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李志宏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5.0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5.0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张洋</w:t>
            </w:r>
          </w:p>
        </w:tc>
      </w:tr>
      <w:tr>
        <w:trPr>
          <w:trHeight w:val="7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习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李志宏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142740" cy="1908175"/>
                  <wp:effectExtent l="0" t="0" r="0" b="0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2740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67810" cy="2433320"/>
                  <wp:effectExtent l="0" t="0" r="0" b="0"/>
                  <wp:docPr id="2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81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30040" cy="2198370"/>
                  <wp:effectExtent l="0" t="0" r="0" b="0"/>
                  <wp:docPr id="3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040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1:54:4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3D58228EC41E69524682C56254AA4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