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索特模具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经济技术开发区镜泊湖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#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厂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主任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7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18-2023.08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刘静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边纳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52900" cy="231457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2060" cy="201485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06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9685" cy="208978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68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5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C928174694331B7DF7F59DD4E286E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