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徐山口危险废物处理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石门寨镇孤石峪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王志坤 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3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7-2023.10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亨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125085" cy="245618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08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6320" cy="303593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11700" cy="275399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5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B209CC1146889DF75F2EB842736F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