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天业通联重工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天山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郭向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7-2023.10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向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17670" cy="215011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94555" cy="250825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97730" cy="263779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5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5553BB41345558E4CD5C0C9000E90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