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图成玻璃技术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秦皇西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郭浩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刘占涛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浩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72965" cy="229806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9445" cy="247713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31690" cy="1836420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6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9EF96C3E74D72BF4150DF5F215289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