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鑫浩新材料科技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市抚宁区抚宁镇第九营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裴利明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1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 钟佳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01-2023.12.0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ind w:firstLine="192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杨来喜    母庆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沙彩君 李萌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郑富伶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406265" cy="2355850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265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62805" cy="267779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2805" cy="267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75480" cy="2866390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5480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1:56:3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E2ED129C14EE0824C05716BDCEC1F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