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兴龙轮毂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秦皇岛市经济技术开发区黑龙江西道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霍亮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8.02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 李萌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Style13"/>
              <w:rPr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9.04-2023.09.0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宗泽   李海波  张志强  丁文强</w:t>
            </w:r>
          </w:p>
        </w:tc>
      </w:tr>
      <w:tr>
        <w:trPr>
          <w:trHeight w:val="9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萌  李海艳  沙彩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霍亮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152900" cy="2459355"/>
                  <wp:effectExtent l="0" t="0" r="0" b="0"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0" cy="245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34765" cy="2282190"/>
                  <wp:effectExtent l="0" t="0" r="0" b="0"/>
                  <wp:docPr id="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4765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23970" cy="1773555"/>
                  <wp:effectExtent l="0" t="0" r="0" b="0"/>
                  <wp:docPr id="3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3970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2-26T21:56:5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F66A891EA4BDE9E45AFB03FA804A7</vt:lpwstr>
  </property>
  <property fmtid="{D5CDD505-2E9C-101B-9397-08002B2CF9AE}" pid="3" name="KSOProductBuildVer">
    <vt:lpwstr>2052-11.1.0.142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