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远通科技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秦皇岛市山海关区石河镇孟家店村村北甲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吴经理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2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静 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12-2023.12.1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ind w:firstLine="192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 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静  叶辰 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吴丰雪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714240" cy="2604770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240" cy="260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75455" cy="2061210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5455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20845" cy="2037080"/>
                  <wp:effectExtent l="0" t="0" r="0" b="0"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084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2-26T21:57:0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C2639FED24D6495E1BACA5CFA9487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