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科铁路钢结构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山海关临港经济开发区泰昌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8-2023.1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丽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8560" cy="226885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1010" cy="27025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6090" cy="241363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7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90B6B2A04E939F4DC8D2701C7F21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