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中石油昆仑天然气利用有限公司秦青路加气站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海港区杜庄镇秦青公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宏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杨来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 杨来喜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姚欣伟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00830" cy="198564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0255" cy="221869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32630" cy="234188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7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46C9C9C66422FA8EDD2BCF8A582B5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