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瑞斯泰唐山机械设备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唐山市丰润区银城铺镇东马庄村东（唐山景融键科技有限公司院内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贾贺奎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22-2023.12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贾贺奎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19550" cy="190881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145" cy="25139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8085" cy="226885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8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CED670FA462287D8844BC93BEA77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