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精诚机械制造有限公司</w:t>
            </w:r>
          </w:p>
        </w:tc>
      </w:tr>
      <w:tr>
        <w:trPr>
          <w:trHeight w:val="11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唐山市丰润区太平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安学兵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0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0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潘颖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74210" cy="269938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9595" cy="227139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265" cy="230822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8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FFDC8FEAF4B6598E3E9360555AD29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