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玛航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唐山市玉田县虹桥镇仙鹤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排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排丽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0490" cy="255016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96615" cy="216217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15665" cy="185039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8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292A3E5534738A8B8D9E3DBB45BE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