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三商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丰南临港经济开发区荣盛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白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王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76040" cy="2285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1620" cy="26168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0520" cy="25209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8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51C3F3D14BD0B7899FD1C6DB46BB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