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唐山三商食品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  <w:lang w:val="en-US" w:eastAsia="zh-CN" w:bidi="ar"/>
              </w:rPr>
              <w:t>河北丰南临港经济开发区荣盛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白茜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4.0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亚莉    张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张亚莉  张丽  田宏军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白茜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716780" cy="22040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678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简单(娟）</cp:lastModifiedBy>
  <dcterms:modified xsi:type="dcterms:W3CDTF">2024-02-23T03:39:2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5A52F62544B8D824184722D2E7B03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