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市鸿泉矿山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滦县滦州镇贾官营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邵总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志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73575" cy="255079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21835" cy="21717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03420" cy="26257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9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6348D59B04AC1897F76311F63E17F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